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VS: Explanation for the difference of data in the financial statement of the parent company after audit</w:t>
      </w:r>
    </w:p>
    <w:p>
      <w:pPr>
        <w:pStyle w:val="Normal"/>
        <w:rPr/>
      </w:pPr>
      <w:r>
        <w:rPr/>
        <w:t>On 25/03/2015, Petroleum Technical Services Corporation announced the explanation for the difference of data in the financial statement of the parent company after audit as follows:</w:t>
      </w:r>
    </w:p>
    <w:p>
      <w:pPr>
        <w:pStyle w:val="Normal"/>
        <w:rPr/>
      </w:pPr>
      <w:r>
        <w:rPr/>
        <w:t>On 20/03/2015, Petroleum Technical Services Corporation released the financial statement of the parent company audited by Deloitte Vietnam Company Limited. Whereby, the profit after tax in the audited financial statement reached VND 1,181,321 million, increasing by VND 10,529 million (equal to 0.90%) compared with the one in the self-made financial statement. Because:</w:t>
      </w:r>
    </w:p>
    <w:p>
      <w:pPr>
        <w:pStyle w:val="Normal"/>
        <w:widowControl/>
        <w:bidi w:val="0"/>
        <w:spacing w:lineRule="auto" w:line="276" w:before="0" w:after="200"/>
        <w:rPr/>
      </w:pPr>
      <w:r>
        <w:rPr/>
        <w:t>- On the date of making financial statement, the Company did not have enough evidence to recognize some revenues from rendering of services in abroad according to regulation. However, on the date of auditing financial statement, the Company collected enough evidence so the Company recognized these revenues into the business result according to the guideline of VAS no. 23.</w:t>
        <w:br/>
        <w:t>- The Company conducted reversal of some accrual expenses which had been settled before the date of auditing financial 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03:00Z</dcterms:created>
  <dc:creator>VHVN</dc:creator>
  <dc:description/>
  <cp:keywords/>
  <dc:language>en-US</dc:language>
  <cp:lastModifiedBy>toannh</cp:lastModifiedBy>
  <dcterms:modified xsi:type="dcterms:W3CDTF">2015-04-02T07:15:00Z</dcterms:modified>
  <cp:revision>2</cp:revision>
  <dc:subject/>
  <dc:title/>
</cp:coreProperties>
</file>